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№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0.2021 № 714 «О принятии Положения о муниципальном земельном контроле  в границах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2 Земельного кодекса Российской Федерации, 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0.2021 № 714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земельном контроле в границах муниципального образования город Рубцовск Алтай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Раздел 6 приложения к решению Рубцовского городского Совета депутатов Алтайского края от 21.10.2021 № 71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Индикативные</w:t>
      </w:r>
      <w:r>
        <w:rPr>
          <w:sz w:val="28"/>
          <w:szCs w:val="20"/>
        </w:rPr>
        <w:t xml:space="preserve"> показатели для муниципального земельного контрол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дикативные показатели для муниципального земельного контроля </w:t>
      </w:r>
      <w:r>
        <w:rPr>
          <w:sz w:val="28"/>
          <w:szCs w:val="28"/>
        </w:rPr>
        <w:t xml:space="preserve">в границах муниципального образования город Рубцовск Алтайского края </w:t>
      </w:r>
      <w:r>
        <w:rPr>
          <w:sz w:val="28"/>
          <w:szCs w:val="20"/>
        </w:rPr>
        <w:t xml:space="preserve">установлены в приложении 1 к настоящему Положению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 приложение 1 к Положению </w:t>
      </w:r>
      <w:r>
        <w:rPr>
          <w:sz w:val="28"/>
          <w:szCs w:val="28"/>
        </w:rPr>
        <w:t xml:space="preserve">о муниципальном земельном контроле в границах муниципального образования город Рубцовск Алтайского края </w:t>
      </w:r>
      <w:r>
        <w:rPr>
          <w:sz w:val="28"/>
          <w:szCs w:val="20"/>
        </w:rPr>
        <w:t xml:space="preserve">изложить в новой редакции </w:t>
      </w:r>
      <w:r>
        <w:rPr>
          <w:sz w:val="28"/>
          <w:szCs w:val="28"/>
        </w:rPr>
        <w:t>(приложение 1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820"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 контроле в границах</w:t>
      </w:r>
    </w:p>
    <w:p>
      <w:pPr>
        <w:pStyle w:val="Normal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820"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0"/>
        </w:rPr>
        <w:t xml:space="preserve">Индикативные показател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ля муниципального земе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Количество внеплановых контрольных мероприятий, проведенных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Общее количество контрольных мероприятий без взаимодействия с контролируемым лицом, проведенных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Общее количество контрольных мероприятий с взаимодействием с контролируемым лицом, проведенных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Количество документарных проверок, проведенных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Количество выездных проверок, проведенных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 Количество контрольных мероприятий, проведенных с использованием средств дистанционного взаимодействия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ConsPlusNormal1"/>
        <w:spacing w:before="28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личество объектов контроля, в отношении которых проведены контрольные мероприятия за отчетный период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ер.Бульварный, 2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/факс 96412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E-mail: kui@rubtsovsk.org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rubtsovsk.org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ам.председателя Рубцовско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4950" w:leader="none"/>
          <w:tab w:val="left" w:pos="53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городского Совета депутатов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Алтайского края 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.А.Бачур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94" w:leader="none"/>
        </w:tabs>
        <w:spacing w:before="0" w:after="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роекту решения Рубцовского городского Совета депутатов </w:t>
      </w:r>
    </w:p>
    <w:p>
      <w:pPr>
        <w:pStyle w:val="Normal"/>
        <w:tabs>
          <w:tab w:val="clear" w:pos="708"/>
          <w:tab w:val="left" w:pos="5194" w:leader="none"/>
        </w:tabs>
        <w:spacing w:before="0" w:after="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лтайского края «О внесении изменений в решение Рубцовского городского Совета депутатов Алтайского края от 21.10.2021 № 714 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ринятии Положения о порядке осуществления 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земельного контроля на территории </w:t>
      </w:r>
    </w:p>
    <w:p>
      <w:pPr>
        <w:pStyle w:val="Normal"/>
        <w:tabs>
          <w:tab w:val="clear" w:pos="708"/>
          <w:tab w:val="left" w:pos="709" w:leader="none"/>
          <w:tab w:val="left" w:pos="51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Рубцовск Алтайского края»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 01.07.2021 вступил в силу Федеральный закон от 31.07.2020 № 248-ФЗ «О государственном контроле (надзоре) и муниципальном контроле в Российской Федерации», который сменит действующий Федеральный </w:t>
      </w:r>
      <w:r>
        <w:rPr>
          <w:color w:val="000000"/>
          <w:sz w:val="27"/>
          <w:szCs w:val="27"/>
        </w:rPr>
        <w:t> закон от 26.12.2008 № 294-ФЗ</w:t>
      </w:r>
      <w:r>
        <w:rPr>
          <w:sz w:val="27"/>
          <w:szCs w:val="27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48-ФЗ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татья 30 Федерального закона № 248-ФЗ, предусматривающая осуществление оценки результативности и эффективности деятельности контрольных (надзорных) органов, вступает в силу с 01.03.2022. Управлением Алтайского края по развитию предпринимательства и рыночной инфраструктуры в адрес муниципальных районов и городских округов Алтайского края направлено письмо от 09.02.2022 № 43-04/ОМС/559 с разъяснением по разработке и утверждению индикативных показателей, в соответствии с разъяснениями Минэкономразвития России.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частью 7 статьи 30 Федерального закона № 248-ФЗ не допускается установление ключевых показателей вида контроля, основанных на количестве проведенных профилактических мероприятий и контрольных (надзорных) мероприятий, количестве выявленных нарушений, количестве контролируемых лиц, привлеченных к ответственности, количестве и размере штрафов, наложенных на контролируемых лиц в соответствии с Кодексом Российской Федерации об административных правонарушениях, законами субъектов Российской Федерации об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Индикативные показатели видов контроля применяются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. Такие показатели характеризуют соотношение между степенью устранения риска причинения вреда и объемом ресурсов, затраченных органом контроля, а также уровень вмешательства в деятельность контролируемых лиц. Целевые значения для индикативных показателей не устанавливаются, проводится только их мониторинг для анализа ситуации в подконтрольной сфер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Индикативные показатели для муниципального земельного контроля разработаны в соответствии с рекомендациями   управления Алтайского края по развитию предпринимательства и рыночной экономики  и Минэкономразвития Росс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предлагается принять решение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0.2021  № 714 «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А.Н.Колупаев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Дягилева Ольга Сергеевна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Тел.96430 (доб.424)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375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Ленина, 130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96421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ffice@rubtsovsk.org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rubtsovsk.org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КПО</w:t>
      </w:r>
      <w:r>
        <w:rPr>
          <w:sz w:val="28"/>
          <w:szCs w:val="28"/>
          <w:lang w:val="en-US"/>
        </w:rPr>
        <w:t xml:space="preserve"> 04018528, </w:t>
      </w:r>
      <w:r>
        <w:rPr>
          <w:sz w:val="28"/>
          <w:szCs w:val="28"/>
        </w:rPr>
        <w:t>ОГРН</w:t>
      </w:r>
      <w:r>
        <w:rPr>
          <w:sz w:val="28"/>
          <w:szCs w:val="28"/>
          <w:lang w:val="en-US"/>
        </w:rPr>
        <w:t xml:space="preserve"> 102220081365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7420" cy="73914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7420" cy="73914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местителю председател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4950" w:leader="none"/>
          <w:tab w:val="left" w:pos="5316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   </w:t>
        <w:tab/>
        <w:t xml:space="preserve">     Рубцовского городского Совета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депутатов Алтайского края 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b/>
          <w:b/>
          <w:szCs w:val="20"/>
        </w:rPr>
      </w:pPr>
      <w:r>
        <w:rPr>
          <w:sz w:val="28"/>
          <w:szCs w:val="28"/>
        </w:rPr>
        <w:tab/>
        <w:t>В.А.Бачурину</w:t>
      </w:r>
      <w:r>
        <w:rPr>
          <w:spacing w:val="2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Уважаемый Владимир Алексеевич!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шу включить в повестку дня очередной сессии Рубцовского городского Совета депутатов в апреле вопрос «О внесении изменений в решение Рубцовского городского Совета депутатов Алтайского края от 21.10.2021       № 714 «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Колупаев А.Н., председатель комитета Администрации города Рубцовска по управлению имуществом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ягилева Ольга Сергеев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96430 (доб.424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1:00Z</dcterms:created>
  <dc:creator>User</dc:creator>
  <dc:description/>
  <dc:language>en-US</dc:language>
  <cp:lastModifiedBy>Сергеева</cp:lastModifiedBy>
  <cp:lastPrinted>2022-03-17T11:55:00Z</cp:lastPrinted>
  <dcterms:modified xsi:type="dcterms:W3CDTF">2022-03-31T01:51:00Z</dcterms:modified>
  <cp:revision>2</cp:revision>
  <dc:subject/>
  <dc:title>ПРОЕКТ</dc:title>
</cp:coreProperties>
</file>